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проект решения Собрания депутатов Златоустов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Златоустовского городского округа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 пункта 12 и </w:t>
      </w:r>
      <w:r>
        <w:rPr>
          <w:rFonts w:cs="Times New Roman" w:ascii="Times New Roman" w:hAnsi="Times New Roman"/>
          <w:sz w:val="28"/>
          <w:szCs w:val="28"/>
        </w:rPr>
        <w:t>пунктом 36 Положения о бюджетном процессе, пунктом 38 Положения о Контрольно-счетной палате ЗГО проведена экспертиза Проекта решения Собрания депутатов ЗГО «О бюджете Златоустовского городского округа на 2023 год и плановый период 2024 и 2025 годов» (далее – Проект решения о бюджете), по результатам которой составлено заключение от 01.12.2022 №1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изменениями объемов межбюджетных трансфертов, предусмотренных Законопроектом Челябинской области «Об областном бюджете на 2023 год и на плановый период 2024 и 2025 годов», после проведения экспертизы Проекта решения о бюджете Контрольно-счетной палатой ЗГО 16.12.2022г. подготовлена дополнительная информационно-аналитическая записка к заключению от 01.12.2022 №1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бюджете проведена с целью определения достоверности и обоснованности показателей формирования проекта бюджета на очередной </w:t>
      </w:r>
      <w:bookmarkStart w:id="0" w:name="_Hlk122687598"/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латоустовского городского округа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внесен Администрацией ЗГО в Собрание депутатов ЗГО в срок, установленный Положением о бюджетном процессе (15.11.2022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бюджете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2 статьи 172 Бюджетного кодекса РФ, Проект решения о бюджете основан на Прогнозе СЭР, основных направлениях бюджетной и налоговой политики округа, муниципальных программах, с учетом Указов и поручений Президент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бюджета на очередной финансовый год и плановый период сформированы с учётом приоритетов основных направлений бюджетной и налоговой политики округа на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емый к утверждению на 2023 год объем доходов в сумме             6 579 926,7 тыс. рублей на 6,2% выше первоначально утвержденного объема доходов на 2022 год, но на 5,9% ниже ожидаемых поступлений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доходы утверждаются со снижением к 2023 году                              на 2,1% и составят 6 440 339,4 тыс. рублей, на 2025 год – со снижением                 к 2024 году на 4,4%, что составит 6 158 677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латоустовского городского округа в очередном финансовом году 61% составляют целевые межбюджетные трансфе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ервоначальным планом 2022 года в очередном финансовом году налоговые доходы спрогнозированы с ростом на 20,6%, неналоговые доходы – с ростом на 26,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чередном финансовом году и плановом периоде прогнозируется увеличение самостоятельности бюджетной системы округа за счет увеличения доли собственных доходов, формируемых налоговыми и неналоговыми платеж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ый к утверждению на 2023 год объем бюджетных расходов в сумме 6 579 926,7 тыс. рублей на 5,8% выше первоначально утвержденного объема расходов на 2022 год, но на 13,5% ниже ожидаемого исполнения бюджетных ассигнований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расходы утверждаются со снижением к 2023 году на              2,1% и составят 6 440 339,0 тыс. рублей, на 2025 год – со снижением на 4,4% к 2024 году, что составит 6 158 677,5 тыс. рублей. Установленные объемы условно утверждаемых расходов соответствуют требованиям статьи 184.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2024 и 2025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планирование бюджетных ассигнований ориентировано на возможности доходного потенциала; сохранение социальной направленности бюджета округа; определение приоритетов бюджетных расходов; продолжение работы по оптимизации расходов и экономии бюджетных средств; сохранение практики инициативного бюджетирования, продолжение реализации национальных про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 бюджете сформирован в программном формате. Пят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муниципальных программ предложено актуализировать и утвердить с новым сроком их реализации. Указанные муниципальные программы, утверждены в срок, установленный графиком планирования бюдж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емь муниципальных программ прошли экспертизу Контрольно-счетной палаты ЗГО на предмет их соответствия требованиям бюджетного законодатель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 утверждены с учетом устранения замечаний, отраженных в соответствующих заключениях Контрольно-счетной палаты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ошлые годы, бюджет Златоустовского городского округа на   2023 год и плановый период 2024 и 2025 годов является социально-ориентированным. Приоритетными направлениями расходов бюджета являются расходы в сфере образования и социаль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ходы и расходы бюджета округа на очередной финансовый год и на плановый период утверждены в равных значениях, что позволило сформировать сбалансированный бюджет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о бюджете, Контрольно-счетной палатой ЗГО рекомендовано Собранию депутатов Златоустовского городского округа рассмотреть проект решения «О бюджете Златоустовского городского округа на 2023 год и плановый период 2024 и 2025 годов» и принять 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User</dc:creator>
  <dc:description/>
  <dc:language>en-US</dc:language>
  <cp:lastModifiedBy>USER1</cp:lastModifiedBy>
  <cp:lastPrinted>2018-05-01T13:17:00Z</cp:lastPrinted>
  <dcterms:modified xsi:type="dcterms:W3CDTF">2022-12-27T07:46:00Z</dcterms:modified>
  <cp:revision>3</cp:revision>
  <dc:subject/>
  <dc:title/>
</cp:coreProperties>
</file>